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b/>
          <w:b/>
          <w:lang w:val="sr-CS"/>
        </w:rPr>
      </w:pPr>
      <w:bookmarkStart w:id="0" w:name="SADRZAJ_048"/>
      <w:r>
        <w:rPr>
          <w:rFonts w:cs="Arial" w:ascii="Arial" w:hAnsi="Arial"/>
          <w:sz w:val="23"/>
          <w:szCs w:val="23"/>
          <w:lang w:val="ru-RU"/>
        </w:rPr>
        <w:tab/>
      </w:r>
      <w:bookmarkEnd w:id="0"/>
      <w:r>
        <w:rPr>
          <w:rFonts w:cs="Arial" w:ascii="Arial" w:hAnsi="Arial"/>
          <w:lang w:val="sr-RS"/>
        </w:rPr>
        <w:t xml:space="preserve">Na osnovu člana 109. stav 15. </w:t>
      </w:r>
      <w:r>
        <w:rPr>
          <w:rFonts w:cs="Arial" w:ascii="Arial" w:hAnsi="Arial"/>
          <w:lang w:val="sr-CS"/>
        </w:rPr>
        <w:t>Zakona o nacionalnim savetima nacionalnih manjina („Službeni glasnik RS”, br. 72/09, 20/14 – odluka US i 55/14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Odbor za sprovođenje izbora za članove Nacionalnog saveta makedonske nacionalne manjine putem elektorske skupštine, </w:t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  <w:lang w:val="sr-CS"/>
        </w:rPr>
        <w:t>. oktobra 2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godine, doneo 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R E Š E Nj 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5"/>
          <w:szCs w:val="25"/>
          <w:lang w:val="sr-CS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O DODELI MANDATA </w:t>
      </w:r>
      <w:r>
        <w:rPr>
          <w:rFonts w:cs="Arial" w:ascii="Arial" w:hAnsi="Arial"/>
          <w:b/>
          <w:sz w:val="25"/>
          <w:szCs w:val="25"/>
          <w:lang w:val="sr-CS"/>
        </w:rPr>
        <w:t>ČLANOVA NACIONALNOG SAVETA MAKEDONSKE NACIONALNE MANjIN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lang w:val="sr-RS"/>
        </w:rPr>
        <w:t>U skladu sa Rešenjem o rezultatima izbora za članove Nacionalnog saveta makedonske nacionalne manjine putem elektorske skupštine („Službeni glasnik RS“, broj 116/14), mandati članova Nacionalnog saveta makedonske nacionalne manjine dodeljuju se sledećim kandidatima: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ru-RU"/>
        </w:rPr>
        <w:tab/>
        <w:t xml:space="preserve">1) sa Liste kandidata čiji je nosilac </w:t>
      </w:r>
      <w:r>
        <w:rPr>
          <w:rFonts w:cs="Arial" w:ascii="Arial" w:hAnsi="Arial"/>
          <w:b/>
          <w:lang w:val="ru-RU"/>
        </w:rPr>
        <w:t>BORČE VELIČKOVSKI</w:t>
      </w:r>
      <w:r>
        <w:rPr/>
        <w:t>: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17"/>
        <w:gridCol w:w="2977"/>
        <w:gridCol w:w="851"/>
        <w:gridCol w:w="2268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Redni</w:t>
              <w:br/>
              <w:t xml:space="preserve">broj </w:t>
            </w: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na Listi kandi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Ime i prez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ru-RU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ru-RU"/>
              </w:rPr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Zanim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ČE VELIČKOV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Menadžer u medij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anč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E TRAJKOV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enzio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Jabuk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VETA IVA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Novi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AN SRBINOV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rofe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Vrš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A KIPROV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Ra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land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ICA MITR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Novi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O RISTE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enzio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Vranj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 MITROV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Advo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anč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A GEORGIEV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Magistar. poslovnih komunik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Glogonj, Panč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SIMA NAJDOV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Penzio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Kačarevo, Panč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BLAGOJE ILIJEV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Penzio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Niš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IVANA CVETK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Penzio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Lesk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BLAGOJA SO</w:t>
            </w:r>
            <w:r>
              <w:rPr>
                <w:rFonts w:cs="Arial" w:ascii="Arial" w:hAnsi="Arial"/>
                <w:sz w:val="22"/>
                <w:szCs w:val="22"/>
              </w:rPr>
              <w:t>KOLOV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Penzio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Jabuka, Panč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GI PAUN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Maš. inženj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Kraguj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VESELA ĐORĐ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Med. se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Pirot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00" w:after="200"/>
        <w:ind w:left="0" w:right="0" w:hanging="0"/>
        <w:jc w:val="both"/>
        <w:rPr/>
      </w:pPr>
      <w:r>
        <w:rPr>
          <w:rFonts w:cs="Arial"/>
          <w:b w:val="false"/>
          <w:caps w:val="false"/>
          <w:smallCaps w:val="false"/>
          <w:szCs w:val="24"/>
          <w:lang w:val="sr-RS"/>
        </w:rPr>
        <w:tab/>
        <w:t>2) sa Liste kandidata čiji je nosilac SLAVE GRUEVSKI</w:t>
      </w:r>
      <w:r>
        <w:rPr/>
        <w:t>: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92"/>
        <w:gridCol w:w="2977"/>
        <w:gridCol w:w="851"/>
        <w:gridCol w:w="2268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Redni</w:t>
              <w:br/>
              <w:t>broj</w:t>
            </w: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 xml:space="preserve"> na Listi kandi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 prez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</w:rPr>
              <w:t>Godina</w:t>
              <w:br/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nim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LAVE GRUEV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Penzio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Gornji Milanovac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TEVO JAĆIMOV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Univerzitetski profe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Novi Kneževac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LjUPKA MIHAJLOV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Dipl. bibliotekar – informatič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VENČE JOVANOV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Penzio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Jabuka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LAVKA STEFANOV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Dipl. ec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Plandište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ILADIN JANE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Penzio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Subotica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RĐAN ILIJEV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Dipl. mašinski in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Glogonj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VERKA MITKOV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Penzio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Pančevo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360" w:after="240"/>
        <w:rPr/>
      </w:pPr>
      <w:r>
        <w:rPr>
          <w:rFonts w:cs="Arial" w:ascii="Arial" w:hAnsi="Arial"/>
          <w:lang w:val="ru-RU"/>
        </w:rPr>
        <w:tab/>
        <w:t>2. Kandidatima iz tačke 1. ovog rešenja Odbor će izdati uverenja o izboru za člana Nacionalnog saveta makedonske nacionalne manjine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 xml:space="preserve">3. Ovo rešenje dostaviti Ministarstvu državne uprave i lokalne samouprave i </w:t>
      </w:r>
      <w:r>
        <w:rPr>
          <w:rFonts w:cs="Arial" w:ascii="Arial" w:hAnsi="Arial"/>
          <w:lang w:val="sr-RS"/>
        </w:rPr>
        <w:t>objaviti u „Službenom glasniku Republike Srbije“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lang w:val="sr-CS"/>
        </w:rPr>
        <w:t>02 Broj: 013-1414/14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U Beogradu, </w:t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>oktobra</w:t>
      </w:r>
      <w:r>
        <w:rPr>
          <w:rFonts w:cs="Arial" w:ascii="Arial" w:hAnsi="Arial"/>
          <w:lang w:val="sr-CS"/>
        </w:rPr>
        <w:t xml:space="preserve"> 2014. godine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5"/>
          <w:szCs w:val="25"/>
          <w:lang w:val="sr-CS"/>
        </w:rPr>
        <w:t xml:space="preserve">ODBOR ZA SPROVOĐENjE IZBORA ZA ČLANOVE NACIONALNOG SAVETA MAKEDONSKE NACIONALNE MANjINE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/>
      </w:pPr>
      <w:r>
        <w:rPr>
          <w:rFonts w:cs="Arial" w:ascii="Arial" w:hAnsi="Arial"/>
          <w:b/>
          <w:sz w:val="25"/>
          <w:szCs w:val="25"/>
          <w:lang w:val="sr-CS"/>
        </w:rPr>
        <w:t xml:space="preserve">PUTEM ELEKTORSKE SKUPŠTINE </w:t>
      </w:r>
    </w:p>
    <w:p>
      <w:pPr>
        <w:pStyle w:val="Normal"/>
        <w:tabs>
          <w:tab w:val="clear" w:pos="720"/>
          <w:tab w:val="center" w:pos="6237" w:leader="none"/>
        </w:tabs>
        <w:spacing w:before="0" w:after="480"/>
        <w:ind w:right="-17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ČLANOVI ODBORA</w:t>
      </w:r>
    </w:p>
    <w:p>
      <w:pPr>
        <w:pStyle w:val="Normal"/>
        <w:tabs>
          <w:tab w:val="clear" w:pos="720"/>
          <w:tab w:val="center" w:pos="6237" w:leader="none"/>
        </w:tabs>
        <w:spacing w:before="0" w:after="480"/>
        <w:ind w:right="-17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Tamara Stojčević</w:t>
      </w:r>
    </w:p>
    <w:p>
      <w:pPr>
        <w:pStyle w:val="Normal"/>
        <w:tabs>
          <w:tab w:val="clear" w:pos="720"/>
          <w:tab w:val="center" w:pos="6237" w:leader="none"/>
        </w:tabs>
        <w:spacing w:before="0" w:after="480"/>
        <w:ind w:right="-17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Milan Čuljković</w:t>
      </w:r>
    </w:p>
    <w:p>
      <w:pPr>
        <w:pStyle w:val="Normal"/>
        <w:tabs>
          <w:tab w:val="clear" w:pos="720"/>
          <w:tab w:val="center" w:pos="6237" w:leader="none"/>
        </w:tabs>
        <w:spacing w:before="0" w:after="120"/>
        <w:ind w:right="-170" w:hanging="0"/>
        <w:rPr/>
      </w:pPr>
      <w:r>
        <w:rPr>
          <w:rFonts w:cs="Arial" w:ascii="Arial" w:hAnsi="Arial"/>
          <w:lang w:val="sr-CS"/>
        </w:rPr>
        <w:tab/>
        <w:t>Olivera Inđ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03:00Z</dcterms:created>
  <dc:creator>Milan Culjkovic</dc:creator>
  <dc:description/>
  <cp:keywords/>
  <dc:language>en-US</dc:language>
  <cp:lastModifiedBy>Biljana Zeljkovic</cp:lastModifiedBy>
  <cp:lastPrinted>2014-10-29T13:14:00Z</cp:lastPrinted>
  <dcterms:modified xsi:type="dcterms:W3CDTF">2015-11-05T09:24:00Z</dcterms:modified>
  <cp:revision>13</cp:revision>
  <dc:subject/>
  <dc:title/>
</cp:coreProperties>
</file>